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QN: Explanation for the difference in FS 2017</w:t>
      </w:r>
      <w:r>
        <w:rPr/>
        <w:t xml:space="preserve"> </w:t>
      </w:r>
    </w:p>
    <w:p>
      <w:pPr>
        <w:pStyle w:val="Normal"/>
        <w:rPr/>
      </w:pPr>
      <w:r>
        <w:rPr/>
        <w:t>On 18/07/2018, Quang Ninh Clean Water Joint Stock Company explained the difference in the FS 2017 as follow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0"/>
        <w:gridCol w:w="2127"/>
        <w:gridCol w:w="1915"/>
        <w:gridCol w:w="191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nce at the end of the term in the FS 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at the beginning of the term in the Semi-annual FS 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c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98,685,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71,599,0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913,6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4,460,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3,563,4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3,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883,915,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,124,545,0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0,629,6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5,245,615,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2,486,244,9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0,629,6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4,913,7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10,578,7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70,896,6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10,546,5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0,350,0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90,082,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71,191,5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,890,8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62,839,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93,395,3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0,556,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87,154,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64,150,4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76,996,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,00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5:00Z</dcterms:created>
  <dc:creator>Windows User</dc:creator>
  <dc:description/>
  <cp:keywords/>
  <dc:language>en-US</dc:language>
  <cp:lastModifiedBy>Windows User</cp:lastModifiedBy>
  <dcterms:modified xsi:type="dcterms:W3CDTF">2018-08-01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